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ыписка из протокола заседание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КГП на ПХВ «Городская поликлиника № 1» Управления здравоохранения города Алм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Алм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Протокол № 1 от «14» февраля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исутствовали члены наблюдательного совета: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1. Омаро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рия Нургалиевна – Председатель совета директоров АО «Научный центр педиатрии и детской хирургии»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Заиров Азамат Габитович – Главный врач КГП на ПХВ «Городская поликлиника №1» Управление здравоохранения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шпекбаев Жанатбек Ешенкожаевич – Советник Председателя Правления - Ректора НАО «КазНПУ имени Абая»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мирова Алия Кайлашевна – Начальник отдела кадров РГП на ПХВ «КазНИИОиР» МЗСР РК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Искаков Алик Саруарович – Врач хирург ГКП на ПХВ «Городская клиническая больница №1» Управления общественного здоровья города Алматы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ворум имеется.</w:t>
      </w:r>
    </w:p>
    <w:p>
      <w:pPr>
        <w:pStyle w:val="Default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ассмотрение итогового годового отчёта о деятельности КГП на ПХВ «Городская поликлиника №1» УОЗ г.Алматы за 2021 год.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>
          <w:b/>
        </w:rPr>
        <w:t xml:space="preserve">По первому вопросу выступила: </w:t>
      </w:r>
      <w:r>
        <w:rPr/>
        <w:t>заместитель по лечебной работе Жумакожаева М.М.  рассмотрение итогового годового отчёта о деятельности КГП на ПХВ «Городская поликлиника №1» УОЗ г.Алматы за 2021 год (доклад прилагается)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>
          <w:b/>
        </w:rPr>
        <w:t xml:space="preserve">По первому вопросу принято решение: </w:t>
      </w:r>
      <w:r>
        <w:rPr/>
        <w:t xml:space="preserve">доклад полностью отправить на доработку, пересмотреть, исправить и предоставить в полном объёме, информация принята к сведению. 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екретарь НС                                                            Мадалимова Г.У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851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8"/>
      <w:gridCol w:w="425"/>
      <w:gridCol w:w="5041"/>
    </w:tblGrid>
    <w:tr>
      <w:trPr>
        <w:trHeight w:val="261" w:hRule="atLeast"/>
        <w:cantSplit w:val="true"/>
      </w:trPr>
      <w:tc>
        <w:tcPr>
          <w:tcW w:w="47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Алматы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аласы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оғамд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денсаул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сақтау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басқармасының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шаруашылық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жүргізу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 w:bidi="ar-S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  <w:t>құқығындағы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«№1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ҚАЛАЛЫҚ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ЕМХАНАСЫ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»</w:t>
          </w:r>
        </w:p>
        <w:p>
          <w:pPr>
            <w:pStyle w:val="Style22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ru-RU" w:eastAsia="ru-RU" w:bidi="ar-S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Коммуналдық мемлекеттік кәсіпоры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 w:eastAsia="ru-RU" w:bidi="ar-SA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04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Коммунальное государственное предприятие на праве хозяйственного веден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«ГОРОДСКАЯ ПОЛИКЛИНИКА № 1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я общественного здоровь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города Алматы</w:t>
          </w:r>
        </w:p>
      </w:tc>
    </w:tr>
    <w:tr>
      <w:trPr>
        <w:trHeight w:val="261" w:hRule="atLeast"/>
        <w:cantSplit w:val="true"/>
      </w:trPr>
      <w:tc>
        <w:tcPr>
          <w:tcW w:w="10224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kk-KZ"/>
            </w:rPr>
            <w:t xml:space="preserve">НАБЛЮДАТЕЛЬНЫЙ СОВЕТ 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0:00Z</dcterms:created>
  <dc:creator>stincom</dc:creator>
  <dc:description/>
  <cp:keywords/>
  <dc:language>en-US</dc:language>
  <cp:lastModifiedBy>USER</cp:lastModifiedBy>
  <cp:lastPrinted>2021-11-10T11:40:00Z</cp:lastPrinted>
  <dcterms:modified xsi:type="dcterms:W3CDTF">2022-02-19T19:31:00Z</dcterms:modified>
  <cp:revision>62</cp:revision>
  <dc:subject/>
  <dc:title/>
</cp:coreProperties>
</file>